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РЛОВСКАЯ ОБЛАСТЬ СВЕРДЛОВСКИЙ РАЙОН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АДМИНИСТРАЦИЯ КО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</w:t>
      </w:r>
      <w:r>
        <w:rPr>
          <w:rFonts w:cs="Arial" w:ascii="Arial" w:hAnsi="Arial"/>
          <w:bCs/>
          <w:kern w:val="2"/>
          <w:sz w:val="24"/>
          <w:szCs w:val="24"/>
        </w:rPr>
        <w:t>17  октября   2024 г.</w:t>
        <w:tab/>
        <w:t xml:space="preserve">                                                                        № 50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</w:t>
      </w:r>
      <w:r>
        <w:rPr>
          <w:rFonts w:cs="Arial" w:ascii="Arial" w:hAnsi="Arial"/>
          <w:bCs/>
          <w:kern w:val="2"/>
          <w:sz w:val="24"/>
          <w:szCs w:val="24"/>
        </w:rPr>
        <w:t>д. Котовка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основных направлений 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юджетной и  налоговой политики 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вского сельского поселения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рдловского района Орлов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5-2027 годы</w:t>
      </w:r>
    </w:p>
    <w:p>
      <w:pPr>
        <w:pStyle w:val="ConsPlus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 и Положения «О бюджетном процессе в Котовском сельском поселении», утвержденного решением Котовского сельского Совета народных депутатов от 29 мая 2018 г. № 18/52,  ПОСТАНОВЛЯЮ:</w:t>
      </w:r>
    </w:p>
    <w:p>
      <w:pPr>
        <w:pStyle w:val="ConsPlusNormal"/>
        <w:ind w:firstLine="709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 Утвердить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основные направления бюджетной и налоговой политики Котов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Свердловского района Орловской области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bCs/>
          <w:sz w:val="24"/>
          <w:szCs w:val="24"/>
        </w:rPr>
        <w:t xml:space="preserve">2025-2027 </w:t>
      </w:r>
      <w:r>
        <w:rPr>
          <w:rFonts w:cs="Arial" w:ascii="Arial" w:hAnsi="Arial"/>
          <w:sz w:val="24"/>
          <w:szCs w:val="24"/>
        </w:rPr>
        <w:t>годы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ожению 1;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  Главному бухгалтеру  обеспечить составление проекта бюджета Котов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Свердловского района Орловской области </w:t>
      </w:r>
      <w:r>
        <w:rPr>
          <w:rFonts w:cs="Arial" w:ascii="Arial" w:hAnsi="Arial"/>
          <w:sz w:val="24"/>
          <w:szCs w:val="24"/>
        </w:rPr>
        <w:t>на 2025 год и плановый период 2026 и 2027 годов</w:t>
      </w:r>
      <w:r>
        <w:rPr>
          <w:rFonts w:cs="Arial" w:ascii="Arial" w:hAnsi="Arial"/>
          <w:spacing w:val="-6"/>
          <w:sz w:val="24"/>
          <w:szCs w:val="24"/>
        </w:rPr>
        <w:t xml:space="preserve"> с учетом основных направлений бюджетной </w:t>
      </w:r>
      <w:r>
        <w:rPr>
          <w:rFonts w:cs="Arial" w:ascii="Arial" w:hAnsi="Arial"/>
          <w:sz w:val="24"/>
          <w:szCs w:val="24"/>
        </w:rPr>
        <w:t xml:space="preserve">и  налоговой политики Котов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Свердловского района Орловской области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Cs/>
          <w:sz w:val="24"/>
          <w:szCs w:val="24"/>
        </w:rPr>
        <w:t xml:space="preserve">2025-2027 </w:t>
      </w:r>
      <w:r>
        <w:rPr>
          <w:rFonts w:cs="Arial" w:ascii="Arial" w:hAnsi="Arial"/>
          <w:sz w:val="24"/>
          <w:szCs w:val="24"/>
        </w:rPr>
        <w:t>годы.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3.  </w:t>
      </w:r>
      <w:r>
        <w:rPr>
          <w:rFonts w:cs="Arial" w:ascii="Arial" w:hAnsi="Arial"/>
          <w:sz w:val="24"/>
          <w:szCs w:val="24"/>
        </w:rPr>
        <w:t>Постановление Котовского сельского поселения от 16 октября 2023 года № 40, «</w:t>
      </w:r>
      <w:r>
        <w:rPr>
          <w:rFonts w:cs="Arial" w:ascii="Arial" w:hAnsi="Arial"/>
          <w:bCs/>
          <w:sz w:val="24"/>
          <w:szCs w:val="24"/>
        </w:rPr>
        <w:t>Об утверждении основных направлений бюджетной и  налоговой политики Котовского сельского поселения Свердловского района Орловской области на 2024-2026 годы»</w:t>
      </w:r>
      <w:r>
        <w:rPr>
          <w:rFonts w:cs="Arial" w:ascii="Arial" w:hAnsi="Arial"/>
          <w:sz w:val="24"/>
          <w:szCs w:val="24"/>
        </w:rPr>
        <w:t xml:space="preserve"> признать утратившим силу с 01 января 2025 года.</w:t>
      </w:r>
    </w:p>
    <w:p>
      <w:pPr>
        <w:pStyle w:val="Normal"/>
        <w:tabs>
          <w:tab w:val="clear" w:pos="708"/>
          <w:tab w:val="left" w:pos="1047" w:leader="none"/>
        </w:tabs>
        <w:ind w:right="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t>4.  Настоящее Постановление подлежит обнародованию и размещению на официальном сайте администрации Котовского сельского поселения Свердловского района Орловской области и вступает в законную силу с момента обнародования.</w:t>
      </w:r>
    </w:p>
    <w:p>
      <w:pPr>
        <w:pStyle w:val="ConsPlus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spacing w:val="-6"/>
          <w:sz w:val="24"/>
          <w:szCs w:val="24"/>
        </w:rPr>
        <w:t>5. 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 главы  администрации                                                 О.А. Сучко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НЫЕ НАПРАВЛЕНИЯ </w:t>
      </w:r>
      <w:r>
        <w:rPr>
          <w:rFonts w:cs="Arial" w:ascii="Arial" w:hAnsi="Arial"/>
          <w:b/>
          <w:sz w:val="24"/>
          <w:szCs w:val="24"/>
        </w:rPr>
        <w:t xml:space="preserve">БЮДЖЕТНОЙ И НАЛОГОВОЙ ПОЛИТИКИ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ТОВСКОГО СЕЛЬСКОГО ПОСЕЛЕНИЯ СВЕРДЛОВСКОГО РАЙОНА ОРЛОВСКОЙ ОБЛАСТИ НА </w:t>
      </w:r>
      <w:r>
        <w:rPr>
          <w:rFonts w:cs="Arial" w:ascii="Arial" w:hAnsi="Arial"/>
          <w:b/>
          <w:bCs/>
          <w:sz w:val="24"/>
          <w:szCs w:val="24"/>
        </w:rPr>
        <w:t>2025-2027 годы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Общие положения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ые направления бюджетной политики Котов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Свердловского района Орловской области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bCs/>
          <w:sz w:val="24"/>
          <w:szCs w:val="24"/>
        </w:rPr>
        <w:t xml:space="preserve">2025-2027 </w:t>
      </w:r>
      <w:r>
        <w:rPr>
          <w:rFonts w:cs="Arial" w:ascii="Arial" w:hAnsi="Arial"/>
          <w:sz w:val="24"/>
          <w:szCs w:val="24"/>
        </w:rPr>
        <w:t xml:space="preserve">годы  (далее также – бюджетная политика) разработаны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72</w:t>
        </w:r>
      </w:hyperlink>
      <w:r>
        <w:rPr>
          <w:rFonts w:cs="Arial" w:ascii="Arial" w:hAnsi="Arial"/>
          <w:sz w:val="24"/>
          <w:szCs w:val="24"/>
        </w:rPr>
        <w:t xml:space="preserve"> Бюджет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ложением «О бюджетном процессе в Котовском сельском поселении», утвержденного решением Котовского сельского Совета народных депутатов от 29 мая 2018 г. № 18/52, а также положений Налогового кодекса Российской Федерации .Бюджетная политика Котовского сельского поселения </w:t>
      </w:r>
      <w:r>
        <w:rPr>
          <w:rFonts w:cs="Arial" w:ascii="Arial" w:hAnsi="Arial"/>
          <w:bCs/>
          <w:sz w:val="24"/>
          <w:szCs w:val="24"/>
        </w:rPr>
        <w:t>Свердловского района Орловской области</w:t>
      </w:r>
      <w:r>
        <w:rPr>
          <w:rFonts w:cs="Arial" w:ascii="Arial" w:hAnsi="Arial"/>
          <w:sz w:val="24"/>
          <w:szCs w:val="24"/>
        </w:rPr>
        <w:t xml:space="preserve"> определяет основные ориентиры и стратегические цели развития Котовского сельского поселения на трехлетний период и направлена на приоритетное исполнение </w:t>
      </w:r>
      <w:r>
        <w:rPr>
          <w:rFonts w:cs="Arial" w:ascii="Arial" w:hAnsi="Arial"/>
          <w:color w:val="333333"/>
          <w:sz w:val="24"/>
          <w:szCs w:val="24"/>
        </w:rPr>
        <w:t xml:space="preserve">Указа Президента Российской Федерации от 21 июля 2020 года № 474 </w:t>
      </w:r>
      <w:r>
        <w:rPr>
          <w:rFonts w:cs="Arial" w:ascii="Arial" w:hAnsi="Arial"/>
          <w:color w:val="22272F"/>
          <w:sz w:val="24"/>
          <w:szCs w:val="24"/>
        </w:rPr>
        <w:t>"О национальных целях развития Российской Федерации на период до 2030 года"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4 октября 2020 г. № Пр-1726ГС, адресное решение социальных задач, повышение качества государственных услуг, достижение конкретных общественно значимых результа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I. Основные направления бюджетной политик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сельского поселения на 2025-2027 гг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дним из ключевых вопросов бюджетной политики является обеспечение сбалансированного распределения имеющихся бюджетных </w:t>
      </w:r>
      <w:r>
        <w:rPr>
          <w:rFonts w:eastAsia="Times New Roman" w:cs="Arial" w:ascii="Arial" w:hAnsi="Arial"/>
          <w:sz w:val="24"/>
          <w:szCs w:val="24"/>
          <w:lang w:eastAsia="ru-RU"/>
        </w:rPr>
        <w:t>ресурсов между текущими социальными расходами и расходами на развитие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юджетная политика в части расходов направлена на сохранение преемственности в отношени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, поставленных в </w:t>
      </w:r>
      <w:r>
        <w:rPr>
          <w:rFonts w:cs="Arial" w:ascii="Arial" w:hAnsi="Arial"/>
          <w:color w:val="333333"/>
          <w:sz w:val="24"/>
          <w:szCs w:val="24"/>
        </w:rPr>
        <w:t xml:space="preserve">Указе Президента Российской Федерации от 21 июля 2020 года № 474 </w:t>
      </w:r>
      <w:r>
        <w:rPr>
          <w:rFonts w:cs="Arial" w:ascii="Arial" w:hAnsi="Arial"/>
          <w:color w:val="22272F"/>
          <w:sz w:val="24"/>
          <w:szCs w:val="24"/>
        </w:rPr>
        <w:t>"О национальных целях развития Российской Федерации на период до 2030 года"</w:t>
      </w:r>
      <w:r>
        <w:rPr>
          <w:rFonts w:cs="Arial" w:ascii="Arial" w:hAnsi="Arial"/>
          <w:color w:val="333333"/>
          <w:sz w:val="24"/>
          <w:szCs w:val="24"/>
        </w:rPr>
        <w:t xml:space="preserve">,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4 октября 2020 г. № Пр-1726ГС, </w:t>
      </w:r>
      <w:r>
        <w:rPr>
          <w:rFonts w:cs="Arial" w:ascii="Arial" w:hAnsi="Arial"/>
          <w:color w:val="000000"/>
          <w:spacing w:val="2"/>
          <w:sz w:val="24"/>
          <w:szCs w:val="24"/>
        </w:rPr>
        <w:t>Кроме того, необходимо проводить мероприятия, направленные на рост доходного потенциала Котовского сельского поселения и оптимизацию расходов бюджета сельского поселения, позволяющих обеспечить с 2025 года финансовое обеспечение в полном объеме расходных обязательств Котовского сельского поселения.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сновные задачи, направленные на достижение базовой цели бюджетной политики:</w:t>
      </w:r>
    </w:p>
    <w:p>
      <w:pPr>
        <w:pStyle w:val="Normal"/>
        <w:widowControl w:val="fals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) оптимизация расходов на муниципальное управление;</w:t>
      </w:r>
    </w:p>
    <w:p>
      <w:pPr>
        <w:pStyle w:val="Normal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2) оптимизация расходов на содержание бюджетной сети, а также численности работников бюджетной сферы;</w:t>
      </w:r>
    </w:p>
    <w:p>
      <w:pPr>
        <w:pStyle w:val="Normal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) совершенствование системы закупок для муниципальных нужд;</w:t>
      </w:r>
    </w:p>
    <w:p>
      <w:pPr>
        <w:pStyle w:val="Normal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) оптимизация дебиторской задолженности;</w:t>
      </w:r>
    </w:p>
    <w:p>
      <w:pPr>
        <w:pStyle w:val="Normal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5) сокращение просроченной кредиторской задолженности местного бюджета;</w:t>
      </w:r>
    </w:p>
    <w:p>
      <w:pPr>
        <w:pStyle w:val="Normal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6) совершенствование межбюджетных отношений.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Для каждой задачи сформирован набор мероприятий, достижение которых будет способствовать решению задачи.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 В рамках решения задачи "Оптимизация расходов на  муниципальное управление":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) оптимизация расходов на текущее содержание исполнительных органов местного самоуправления.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дальнейшее развитие предоставления муниципальных услуг в электронной форме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3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ление запрета на принятие новых расходных обязательств администрацией сельского поселения.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) повышение эффективности использования имущества, находящегося в собственности Котовского сельского поселения.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2. В рамках решения задачи "Оптимизация расходов на содержание бюджетной сети, а также численности работников бюджетной сферы"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)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мониторинг непревышения значений целевых показателей заработной платы в целях исполнения подпункта "ж" пункта 6 Перечня поручений Президента Российской Федерации от 26 февраля 2019 года N Пр-294 в части обеспечения контроля за сохранением достигнутого соотношения между уровнем оплаты труда отдельных категорий работников бюджетной сферы и уровнем средней заработной платы в регионе</w:t>
      </w:r>
      <w:r>
        <w:rPr>
          <w:rFonts w:cs="Arial" w:ascii="Arial" w:hAnsi="Arial"/>
          <w:color w:val="000000"/>
          <w:spacing w:val="2"/>
          <w:sz w:val="24"/>
          <w:szCs w:val="24"/>
        </w:rPr>
        <w:t>;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2) увеличение объема расходов за счет доходов от внебюджетной деятельности МБУК «КДЦ Котовского сельского поселения Свердловского района Орловской области», в том числе за счет эффективного использования принадлежащего им на праве оперативного управления имущества;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) анализ нагрузки на бюджетную сеть (контингент, количество персонала, используемые фонды, объемы и качество предоставляемых муниципальных услуг)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4) реализация (продажа) излишнего, консервация неиспользуемого имущества учреждений сельского поселения, анализ возможностей выделения земельных участков для их последующей реализации (сдачи в аренду);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5) включение в нормативные затраты на содержание имущества только затрат на имущество, используемого для выполнения муниципального задания, а также отказ от содержания имущества, не используемого для выполнения муниципального задания;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6) реализация мероприятий по энергосбережению;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7) повышение качества и расширение спектра муниципальных услуг, в том числе перечня платных услуг, связанных с основной и сопутствующей деятельностью МБУК «КДЦ Котовского сельского поселения Свердловского района Орловской области»;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8) включение в порядок формирования муниципального задания и финансового обеспечения выполнения муниципального задания правил и сроков возврата субсидии в объеме, соответствующем показателям муниципального задания, которые не были достигнуты.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 В рамках решения задачи "Совершенствование системы закупок для муниципальных нужд":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) оптимизация расходов на укрепление материально-технической базы администрации Котовского сельского поселения и МБУК «КДЦ Котовского сельского поселения Свердловского района Орловской области»;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2) использование единой электронной площадки (в том числе межрегиональной) для осуществления закупок малого объема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нализ закупок малого объема, а также принятие решения о целесообразности применения специализированного программного обеспечения для проведения закупок малого объема на единой электронной площадке;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В рамках решения задачи "Оптимизация дебиторской задолженности":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) Точный расчет и проверка авансовых платежей с возможностью исключить возникновение дебиторской задолженности и обоснованием уже возникшей.</w:t>
        <w:br/>
        <w:t>5. В рамках решения задачи "Сокращение просроченной кредиторской задолженности бюджета сельского поселения":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) проверка обоснованности возникновения и достоверности отражения в годовой отчетности кредиторской задолженности, в том числе просроченной;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2) инвентаризация государственных контрактов и договоров, заключенных администрацией Котовского сельского поселения и МБУК «КДЦ Котовского сельского поселения Свердловского района Орловской области», на соответствие утвержденным лимитам бюджетных обязательств и планам финансово-хозяйственной деятельности;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) проведение инвентаризации кредиторской задолженности с целью списания задолженности с истекшим сроком исковой давности;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) осуществление ежемесячного мониторинга просроченной кредиторской задолженности администрации Котовского сельского поселения и МБУК «КДЦ Котовского сельского поселения Свердловского района Орловской области», анализ причин возникновения задолженности;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5) принятие обязательств учреждениями Котовского сельского поселения в текущем финансовом году при условии первоочередного исполнения обязательств прошлого года;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6) представление в финансовый отдел администрации Свердловского района Орловской области информации о погашении имеющейся просроченной кредиторской задолженности учреждений Котовского сельского поселения с указанием конкретных мер по ее погашению.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II</w:t>
      </w:r>
      <w:r>
        <w:rPr>
          <w:rFonts w:cs="Arial" w:ascii="Arial" w:hAnsi="Arial"/>
          <w:b/>
          <w:color w:val="000000"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. Основные направления налоговой политики</w:t>
      </w:r>
      <w:r>
        <w:rPr>
          <w:rFonts w:cs="Arial" w:ascii="Arial" w:hAnsi="Arial"/>
          <w:b/>
          <w:sz w:val="24"/>
          <w:szCs w:val="24"/>
        </w:rPr>
        <w:t xml:space="preserve"> Котовского сельского поселения на 2025-2027гг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логовая политика Котовского сельского поселения Свердловского района Орловской области в 2025 году и плановом периоде 2026 и 2027 годов направлена на увеличение доходов  бюджета Котовского сельского поселения Свердловского района Орловской области  за счет оптимизации налоговой нагрузки, отмены неэффективных налоговых льгот, повышение эффективности системы налогового администрирования и проведение антикризисных налоговых мер.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Работа по мобилизации доходов в бюджет Котовского сельского поселения будет проводиться в рамках реализации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постановления Правительства Орловской области от 1 апреля 2014 года N 74 "О создании межведомственной комиссии по легализации заработной платы и объектов налогообложения в Орловской области"</w:t>
        </w:r>
      </w:hyperlink>
      <w:r>
        <w:rPr>
          <w:rFonts w:cs="Arial" w:ascii="Arial" w:hAnsi="Arial"/>
          <w:color w:val="000000"/>
          <w:spacing w:val="2"/>
          <w:sz w:val="24"/>
          <w:szCs w:val="24"/>
        </w:rPr>
        <w:t>,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постановления Правительства Орловской области от 8 февраля 2013 года N 29 "О межведомственной рабочей группе по координации мероприятий, проводимых в целях повышения роли имущественных налогов в формировании регионального и местных бюджетов"</w:t>
        </w:r>
      </w:hyperlink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и направлениями налоговой политики на ближайшую перспективу являются следующие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Мобилизация резервов доходной базы бюджета Котовского сельского поселения Свердловского района Орловской обла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силение работы, направленной на повышение объемов поступлений в бюджет Котовского сельского поселения Свердловского района Орловской области налога на доходы физических лиц: создание условий для роста общего объема фонда оплаты труда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ие налоговых льгот отдельным категориям налогоплательщиков с учетом достигаемого бюджетного и экономического эффекта и отмена льгот по местным и региональным налогам, не достигнувшим положительной бюджетной эффектив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силение работы по погашению  задолженности по налоговым </w:t>
        <w:br/>
        <w:t>и неналоговым платежам в бюджеты всех уровн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ктуализация работы по расширению налоговой базы </w:t>
        <w:br/>
        <w:t>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ход к налогообложению имущества физических лиц, исходя </w:t>
        <w:br/>
        <w:t>из кадастровой стоимости объектов недвижимости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овершенствование налогового администрирования: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 </w:t>
        <w:br/>
        <w:t xml:space="preserve"> местный бюджет;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должение работы органами местной власти по легализации прибыли и убытков организаций, допускающих искажения в налоговом учете, легализации "теневой"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консолидированного бюджета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B04AFEAC1078C055B2081D2F00D7D258F0B1ADDE4C67687723897B638DD29D84166896A4Eb3J4N" TargetMode="External"/><Relationship Id="rId3" Type="http://schemas.openxmlformats.org/officeDocument/2006/relationships/hyperlink" Target="consultantplus://offline/ref=B01B04AFEAC1078C055B2081D2F00D7D258F0B1ADDE4C67687723897B638DD29D84166896A48b3J3N" TargetMode="External"/><Relationship Id="rId4" Type="http://schemas.openxmlformats.org/officeDocument/2006/relationships/hyperlink" Target="http://docs.cntd.ru/document/432872680" TargetMode="External"/><Relationship Id="rId5" Type="http://schemas.openxmlformats.org/officeDocument/2006/relationships/hyperlink" Target="http://docs.cntd.ru/document/4737036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1:00Z</dcterms:created>
  <dc:creator>1</dc:creator>
  <dc:description/>
  <cp:keywords/>
  <dc:language>en-US</dc:language>
  <cp:lastModifiedBy>1</cp:lastModifiedBy>
  <cp:lastPrinted>2024-10-24T09:45:00Z</cp:lastPrinted>
  <dcterms:modified xsi:type="dcterms:W3CDTF">2024-10-24T06:46:00Z</dcterms:modified>
  <cp:revision>3</cp:revision>
  <dc:subject/>
  <dc:title/>
</cp:coreProperties>
</file>